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rrainScul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program it is possible to model fractal mountain ran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can be saved as a scene, which you can read with the Ray-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CULPT-3D. (The format is the IFF-file format SA3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see is a grid, which represents the height map of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. Left of the grid you see a color table, each color ident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height (Blue is water, brown is rock. How darker the col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the height.) With the mouse you can make a rough mod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ain range. To do this move the mouse pointer to a squ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and click on a mouse button. This way you can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ight of the gri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completed the modelling you can tell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the complete mountain range. The computer does thi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m from the book 'The Science of Fractals'. (Editors Peitg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u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options you can get a great varia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TION   :</w:t>
        <w:tab/>
        <w:t>Measure of roug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STER</w:t>
        <w:tab/>
        <w:t xml:space="preserve">    :</w:t>
        <w:tab/>
        <w:t>Width of the model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nd shows the grid after the rend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LE</w:t>
        <w:tab/>
        <w:t xml:space="preserve">    :</w:t>
        <w:tab/>
        <w:t>ViewAngle on the rendered mountai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</w:t>
        <w:tab/>
        <w:t xml:space="preserve">    :</w:t>
        <w:tab/>
        <w:t>Size of the rendered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When you want to use the model in SCULPT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w value, it consumes a lot of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</w:t>
        <w:tab/>
        <w:t xml:space="preserve">    :</w:t>
        <w:tab/>
        <w:t>Clear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culpt   :</w:t>
        <w:tab/>
        <w:t>Save the mountain range as SCULPT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 is saved in the directory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</w:t>
        <w:tab/>
        <w:t xml:space="preserve">    :</w:t>
        <w:tab/>
        <w:t>Generation of a 3D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ntain. For each step in the generat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height map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 have installed the directory scene and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, otherwise the program won'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c)     IRRU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uud van der 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ostblok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291 XH  Wate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